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dBoldShade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softHyphen/>
        <w:t>A S S E T S 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  <w:u w:val="single"/>
        </w:rPr>
        <w:t>John Separate Property:</w:t>
      </w:r>
      <w:r>
        <w:rPr>
          <w:rFonts w:cs="Courier New"/>
        </w:rPr>
        <w:t xml:space="preserve"> 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Disability Insurance Plans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Premium</w:t>
        <w:tab/>
        <w:t>Benefit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Disability Insurance     </w:t>
        <w:tab/>
        <w:t xml:space="preserve"> 1/2000</w:t>
        <w:tab/>
        <w:t>400</w:t>
        <w:tab/>
        <w:t>1,00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Fixed Annuities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Balance</w:t>
        <w:tab/>
        <w:t>Int. Rate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Qualified Fixed Annuity  </w:t>
        <w:tab/>
        <w:t xml:space="preserve"> 1/1988</w:t>
        <w:tab/>
        <w:t>10,000</w:t>
        <w:tab/>
        <w:t>10.0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Fixed Annuity            </w:t>
        <w:tab/>
        <w:t xml:space="preserve"> 1/1988</w:t>
        <w:tab/>
        <w:t>10,000</w:t>
        <w:tab/>
        <w:t>10.0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Life Insurance Plans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ab/>
        <w:t>Bene-</w:t>
        <w:tab/>
        <w:t>Face</w:t>
        <w:tab/>
        <w:t>Cash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ficiary</w:t>
        <w:tab/>
        <w:t>Value</w:t>
        <w:tab/>
        <w:t>Value</w:t>
        <w:tab/>
        <w:t>Premium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Whole Life Policy        </w:t>
        <w:tab/>
        <w:t xml:space="preserve"> 7/1976</w:t>
        <w:tab/>
        <w:t>S</w:t>
        <w:tab/>
        <w:t>100,000</w:t>
        <w:tab/>
        <w:t>10,000</w:t>
        <w:tab/>
        <w:t>1,15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Personal Property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Cost</w:t>
        <w:tab/>
        <w:t>Value</w:t>
        <w:tab/>
        <w:t>% Apprec.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Jewelry                  </w:t>
        <w:tab/>
        <w:t xml:space="preserve"> 1/1979</w:t>
        <w:tab/>
        <w:t>30,000</w:t>
        <w:tab/>
        <w:t>40,000</w:t>
        <w:tab/>
        <w:t>4.0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Retirement Plans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Balance</w:t>
        <w:tab/>
        <w:t>Int. Rate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IRA - John               </w:t>
        <w:tab/>
        <w:t xml:space="preserve"> 3/1981</w:t>
        <w:tab/>
        <w:t>24,000</w:t>
        <w:tab/>
        <w:t>5.0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Stocks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Units</w:t>
        <w:tab/>
        <w:t>Unit Cost</w:t>
        <w:tab/>
        <w:t>Share Val.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IBM                      </w:t>
        <w:tab/>
        <w:t xml:space="preserve"> 1/2008</w:t>
        <w:tab/>
        <w:t>2,000.00</w:t>
        <w:tab/>
        <w:t>1.00</w:t>
        <w:tab/>
        <w:t>25.0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Variable Annuities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Units</w:t>
        <w:tab/>
        <w:t>Unit Cost</w:t>
        <w:tab/>
        <w:t>Share Val.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Non-Qual. Vari. Annuity  </w:t>
        <w:tab/>
        <w:t xml:space="preserve"> 1/1988</w:t>
        <w:tab/>
        <w:t>1,000.00</w:t>
        <w:tab/>
        <w:t>7.50</w:t>
        <w:tab/>
        <w:t>8.0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Qual. Variable Annuity   </w:t>
        <w:tab/>
        <w:t xml:space="preserve"> 1/1988</w:t>
        <w:tab/>
        <w:t>2,000.00</w:t>
        <w:tab/>
        <w:t>10.00</w:t>
        <w:tab/>
        <w:t>10.0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  <w:u w:val="single"/>
        </w:rPr>
        <w:t>Mary Separate Property:</w:t>
      </w:r>
      <w:r>
        <w:rPr>
          <w:rFonts w:cs="Courier New"/>
        </w:rPr>
        <w:t xml:space="preserve"> 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Bonds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ab/>
        <w:t>Face</w:t>
        <w:tab/>
        <w:t>Bond</w:t>
        <w:tab/>
        <w:t>Market</w:t>
        <w:tab/>
        <w:t>Int.</w:t>
        <w:tab/>
        <w:t>Mo/Yr</w:t>
        <w:tab/>
        <w:t># Of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Value</w:t>
        <w:tab/>
        <w:t>Cost</w:t>
        <w:tab/>
        <w:t>Value</w:t>
        <w:tab/>
        <w:t>Rate</w:t>
        <w:tab/>
        <w:t>Due</w:t>
        <w:tab/>
        <w:t>Bonds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Corporate Bond           </w:t>
        <w:tab/>
        <w:t xml:space="preserve"> 6/1990</w:t>
        <w:tab/>
        <w:t>1,000</w:t>
        <w:tab/>
        <w:t>1,000</w:t>
        <w:tab/>
        <w:t>850</w:t>
        <w:tab/>
        <w:t>8.50</w:t>
        <w:tab/>
        <w:t xml:space="preserve"> 6/2021</w:t>
        <w:tab/>
        <w:t>1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Business Valuation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Book Value</w:t>
        <w:tab/>
        <w:t>Avg. Value</w:t>
        <w:tab/>
        <w:t>%Esc.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Mary's Side Business     </w:t>
        <w:tab/>
        <w:t xml:space="preserve"> 3/1980</w:t>
        <w:tab/>
        <w:t>10,000</w:t>
        <w:tab/>
        <w:t>22,980</w:t>
        <w:tab/>
        <w:t>3.0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Life Insurance Plans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ab/>
        <w:t>Bene-</w:t>
        <w:tab/>
        <w:t>Face</w:t>
        <w:tab/>
        <w:t>Cash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ficiary</w:t>
        <w:tab/>
        <w:t>Value</w:t>
        <w:tab/>
        <w:t>Value</w:t>
        <w:tab/>
        <w:t>Premium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Term Life                </w:t>
        <w:tab/>
        <w:t xml:space="preserve"> 2/1997</w:t>
        <w:tab/>
        <w:t>C</w:t>
        <w:tab/>
        <w:t>100,000</w:t>
        <w:tab/>
        <w:t>0</w:t>
        <w:tab/>
        <w:t>60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Retirement Plans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Balance</w:t>
        <w:tab/>
        <w:t>Int. Rate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Military Pension         </w:t>
        <w:tab/>
        <w:t xml:space="preserve"> 1/2002</w:t>
        <w:tab/>
        <w:t>0</w:t>
        <w:tab/>
        <w:t>0.0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IRA - Mary               </w:t>
        <w:tab/>
        <w:t xml:space="preserve"> 3/1981</w:t>
        <w:tab/>
        <w:t>15,900</w:t>
        <w:tab/>
        <w:t>8.0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  <w:u w:val="single"/>
        </w:rPr>
        <w:t>Joint Property:</w:t>
      </w:r>
      <w:r>
        <w:rPr>
          <w:rFonts w:cs="Courier New"/>
        </w:rPr>
        <w:t xml:space="preserve"> 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CD's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Balance</w:t>
        <w:tab/>
        <w:t>Int. Rate</w:t>
        <w:tab/>
        <w:t>Term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Cert. of Deposit         </w:t>
        <w:tab/>
        <w:t xml:space="preserve"> 1/1987</w:t>
        <w:tab/>
        <w:t>25,000</w:t>
        <w:tab/>
        <w:t>6.15</w:t>
        <w:tab/>
        <w:t>999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Checking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Balance</w:t>
        <w:tab/>
        <w:t>Int. Rate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Checking Account         </w:t>
        <w:tab/>
        <w:t xml:space="preserve"> 1/1980</w:t>
        <w:tab/>
        <w:t>1,000</w:t>
        <w:tab/>
        <w:t>0.0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Mutual Funds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Units</w:t>
        <w:tab/>
        <w:t>Unit Cost</w:t>
        <w:tab/>
        <w:t>Share Val.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ABC Mutual Fund          </w:t>
        <w:tab/>
        <w:t xml:space="preserve"> 3/1984</w:t>
        <w:tab/>
        <w:t>5,501.34</w:t>
        <w:tab/>
        <w:t>10.52</w:t>
        <w:tab/>
        <w:t>19.75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Money Market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Balance</w:t>
        <w:tab/>
        <w:t>Int. Rate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Money Market Fund        </w:t>
        <w:tab/>
        <w:t xml:space="preserve"> 3/1986</w:t>
        <w:tab/>
        <w:t>65,000</w:t>
        <w:tab/>
        <w:t>1.25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Notes Receivable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Loaned</w:t>
        <w:tab/>
        <w:t>Int. Rate</w:t>
        <w:tab/>
        <w:t>Term</w:t>
        <w:tab/>
        <w:t>Payments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Note Carryback on Lot    </w:t>
        <w:tab/>
        <w:t xml:space="preserve"> 6/2005</w:t>
        <w:tab/>
        <w:t>100,000</w:t>
        <w:tab/>
        <w:t>15.00</w:t>
        <w:tab/>
        <w:t>360</w:t>
        <w:tab/>
        <w:t>10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Personal Property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Cost</w:t>
        <w:tab/>
        <w:t>Value</w:t>
        <w:tab/>
        <w:t>% Apprec.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Porsche                  </w:t>
        <w:tab/>
        <w:t xml:space="preserve"> 3/2004</w:t>
        <w:tab/>
        <w:t>67,500</w:t>
        <w:tab/>
        <w:t>100,000</w:t>
        <w:tab/>
        <w:t>-3.0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Personal Residence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Cost</w:t>
        <w:tab/>
        <w:t>Value</w:t>
        <w:tab/>
        <w:t>% Apprec.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Personal Residence       </w:t>
        <w:tab/>
        <w:t xml:space="preserve"> 5/1985</w:t>
        <w:tab/>
        <w:t>155,000</w:t>
        <w:tab/>
        <w:t>225,000</w:t>
        <w:tab/>
        <w:t>5.0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Rental Property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Cost</w:t>
        <w:tab/>
        <w:t>Value</w:t>
        <w:tab/>
        <w:t>% Apprec.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Rental Property          </w:t>
        <w:tab/>
        <w:t>11/1984</w:t>
        <w:tab/>
        <w:t>67,150</w:t>
        <w:tab/>
        <w:t>97,500</w:t>
        <w:tab/>
        <w:t>5.0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Savings Accounts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Balance</w:t>
        <w:tab/>
        <w:t>Int. Rate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Savings Account          </w:t>
        <w:tab/>
        <w:t xml:space="preserve"> 4/1980</w:t>
        <w:tab/>
        <w:t>100,000</w:t>
        <w:tab/>
        <w:t>5.5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Stocks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Units</w:t>
        <w:tab/>
        <w:t>Unit Cost</w:t>
        <w:tab/>
        <w:t>Share Val.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Common Stock             </w:t>
        <w:tab/>
        <w:t xml:space="preserve"> 3/1982</w:t>
        <w:tab/>
        <w:t>10,000.00</w:t>
        <w:tab/>
        <w:t>15.50</w:t>
        <w:tab/>
        <w:t>27.27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softHyphen/>
        <w:t>L I A B I L I T I E S :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Courier New"/>
        </w:rPr>
        <w:tab/>
        <w:t>Acquired</w:t>
        <w:tab/>
        <w:t>Amount</w:t>
        <w:tab/>
        <w:t>% Rate</w:t>
        <w:tab/>
        <w:t>Payment</w:t>
        <w:tab/>
        <w:t>Term</w:t>
        <w:tab/>
        <w:t>Balance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VA 1st Mtge         </w:t>
        <w:tab/>
        <w:t xml:space="preserve"> 5/1997</w:t>
        <w:tab/>
        <w:t>135,000</w:t>
        <w:tab/>
        <w:t>11.50</w:t>
        <w:tab/>
        <w:t>1,337</w:t>
        <w:tab/>
        <w:t>360</w:t>
        <w:tab/>
        <w:t>122,39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Auto Loan           </w:t>
        <w:tab/>
        <w:t>12/2005</w:t>
        <w:tab/>
        <w:t>67,500</w:t>
        <w:tab/>
        <w:t>9.90</w:t>
        <w:tab/>
        <w:t>1,431</w:t>
        <w:tab/>
        <w:t>60</w:t>
        <w:tab/>
        <w:t>29,864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Jones 2nd on Rental </w:t>
        <w:tab/>
        <w:t>11/2001</w:t>
        <w:tab/>
        <w:t>10,000</w:t>
        <w:tab/>
        <w:t>15.00</w:t>
        <w:tab/>
        <w:t>125</w:t>
        <w:tab/>
        <w:t>120</w:t>
        <w:tab/>
        <w:t>10,000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/>
      </w:pPr>
      <w:r>
        <w:rPr/>
        <w:t xml:space="preserve">  </w:t>
      </w:r>
      <w:r>
        <w:rPr/>
        <w:t xml:space="preserve">Rental 1st Mortgage </w:t>
        <w:tab/>
        <w:t xml:space="preserve"> 3/1992</w:t>
        <w:tab/>
        <w:t>38,500</w:t>
        <w:tab/>
        <w:t>8.75</w:t>
        <w:tab/>
        <w:t>303</w:t>
        <w:tab/>
        <w:t>360</w:t>
        <w:tab/>
        <w:t>28,358</w:t>
      </w:r>
    </w:p>
    <w:p>
      <w:pPr>
        <w:pStyle w:val="PlainText"/>
        <w:tabs>
          <w:tab w:val="clear" w:pos="720"/>
          <w:tab w:val="right" w:pos="3067" w:leader="none"/>
          <w:tab w:val="right" w:pos="4147" w:leader="none"/>
          <w:tab w:val="right" w:pos="5227" w:leader="none"/>
          <w:tab w:val="right" w:pos="6480" w:leader="none"/>
          <w:tab w:val="right" w:pos="7560" w:leader="none"/>
          <w:tab w:val="right" w:pos="864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720" w:bottom="115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2920</wp:posOffset>
              </wp:positionH>
              <wp:positionV relativeFrom="page">
                <wp:posOffset>365760</wp:posOffset>
              </wp:positionV>
              <wp:extent cx="6858000" cy="900684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06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.6pt;margin-top:28.8pt;width:539.95pt;height:709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4360</wp:posOffset>
              </wp:positionH>
              <wp:positionV relativeFrom="page">
                <wp:posOffset>457200</wp:posOffset>
              </wp:positionV>
              <wp:extent cx="6675120" cy="882396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823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.8pt;margin-top:36pt;width:525.55pt;height:694.7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LINE  ITEM  LISTING  OF  ASSETS  AND  LIABILITIES</w:t>
    </w:r>
  </w:p>
  <w:p>
    <w:pPr>
      <w:pStyle w:val="Header"/>
      <w:jc w:val="center"/>
      <w:rPr>
        <w:b/>
        <w:b/>
      </w:rPr>
    </w:pPr>
    <w:r>
      <w:rPr>
        <w:b/>
      </w:rPr>
      <w:t>For</w:t>
    </w:r>
  </w:p>
  <w:p>
    <w:pPr>
      <w:pStyle w:val="Header"/>
      <w:jc w:val="center"/>
      <w:rPr>
        <w:b/>
        <w:b/>
      </w:rPr>
    </w:pPr>
    <w:r>
      <w:rPr>
        <w:b/>
      </w:rPr>
      <w:t>John and Mary Dem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BoldShade">
    <w:name w:val="HdBoldShade"/>
    <w:basedOn w:val="Normal"/>
    <w:next w:val="Normal"/>
    <w:qFormat/>
    <w:pPr>
      <w:shd w:fill="CCCCCC" w:val="clear"/>
    </w:pPr>
    <w:rPr>
      <w:b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26:00Z</dcterms:created>
  <dc:creator>M. Robinson</dc:creator>
  <dc:description/>
  <cp:keywords/>
  <dc:language>en-US</dc:language>
  <cp:lastModifiedBy>M. Robinson</cp:lastModifiedBy>
  <dcterms:modified xsi:type="dcterms:W3CDTF">2009-08-04T23:29:00Z</dcterms:modified>
  <cp:revision>1</cp:revision>
  <dc:subject/>
  <dc:title>¬A S S E T S :</dc:title>
</cp:coreProperties>
</file>